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6 / 2023 (TỪ NGÀY 01/6/2023 ĐẾN NGÀY 30/6/2023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Ánh Dươ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Hoàng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Đăng Phương Hu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ai Bảo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ương Thị Luyế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Thị H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ê Hoàng L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Xuân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ành L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1; 04; 09; 13; 17; 21; 25; 29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5; 08; 12; 15; 19; 23; 27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348593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09962046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2; 06; 10; 14; 18; 22; 26; 30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4/ Nguyễn Văn Nguyên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hó Viện trưởng trực các ngày 03; 07; 11; 16; 20; 24; 28 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Điện thoại di động</w:t>
      </w:r>
      <w:r>
        <w:rPr>
          <w:rFonts w:cs="Times New Roman" w:ascii="Times New Roman" w:hAnsi="Times New Roman"/>
          <w:b/>
          <w:sz w:val="22"/>
          <w:szCs w:val="22"/>
        </w:rPr>
        <w:t>: 0905101892.</w:t>
      </w:r>
    </w:p>
    <w:p>
      <w:pPr>
        <w:pStyle w:val="Subtitle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Võ Lê Uyên Phương (ĐT: 0386031437), Phạm Thị Minh Tuyến (ĐT: 0905770267), Phan Thị Hồng Anh (ĐT: 0914143449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(ĐT: 0935003679) trực các ngày chẵn và Phan Tuấn Đại (ĐT: 0777777127)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 26  tháng 5 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3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7:00Z</dcterms:created>
  <dc:creator>MTN</dc:creator>
  <dc:description/>
  <cp:keywords/>
  <dc:language>en-US</dc:language>
  <cp:lastModifiedBy>PH</cp:lastModifiedBy>
  <cp:lastPrinted>2018-08-20T13:46:00Z</cp:lastPrinted>
  <dcterms:modified xsi:type="dcterms:W3CDTF">2023-05-29T02:12:00Z</dcterms:modified>
  <cp:revision>18</cp:revision>
  <dc:subject/>
  <dc:title>ViÖn kiÓm s¸t nh©n d©n Céng hßa x· héi chñ nghÜa viÖt nam</dc:title>
</cp:coreProperties>
</file>